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b/>
          <w:sz w:val="22"/>
          <w:szCs w:val="22"/>
        </w:rPr>
        <w:t>Załącznik Nr 3 do SWZ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 o spełnieniu warunków udziału w postępowaniu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,,Wymiana pionów instalacji zimnej wody, ciepłej wody i cyrkulacji ciepłej wody, poziomu zimnej wody oraz wymiana pionów  kanalizacji w budynku administracyjno – hotelowym                  w Warszawie, Al. Jerozolimskie 144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Składając ofertę zgodnie z SWZ prowadzonego w trybie przetargu nieograniczonego zgodnie             z reprezentacją określoną w przepisach prawa i załączonych dokumentach, oświadczam, że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, zgodnie z wymaganiami ustawowymi oraz posiadam uprawnienia niezbędne do wykonania określonych w SWZ czynności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>W ostatnich 3 latach przed wszczęciem postępowania nie wyrządziłem szkody w skutek               niewykonania zamówienia lub wykonując je nienależycie wyrządzoną szkodę dobrowolnie naprawiłem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najduję się w stanie upadłości lub likwidacji. 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 dn. ..........................                                             .......................................</w:t>
      </w:r>
    </w:p>
    <w:p>
      <w:pPr>
        <w:pStyle w:val="Western"/>
        <w:spacing w:lineRule="auto" w:line="276"/>
        <w:ind w:left="425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spacing w:lineRule="auto" w:line="276"/>
        <w:ind w:right="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93z0">
    <w:name w:val="WW8Num9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18:00Z</dcterms:created>
  <dc:creator>Aleksandra Bałanda</dc:creator>
  <dc:description/>
  <cp:keywords/>
  <dc:language>en-US</dc:language>
  <cp:lastModifiedBy>Grażyna Mirzałek</cp:lastModifiedBy>
  <cp:lastPrinted>2024-03-27T13:24:00Z</cp:lastPrinted>
  <dcterms:modified xsi:type="dcterms:W3CDTF">2025-02-16T12:18:00Z</dcterms:modified>
  <cp:revision>2</cp:revision>
  <dc:subject/>
  <dc:title>PRZEDSIĘBIORSTWO KOMUNIKACJI SAMOCHODOWEJ „POLONUS”</dc:title>
</cp:coreProperties>
</file>